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soggetti qualificati riconosciuti da IPRAS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3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37"/>
        <w:gridCol w:w="2951"/>
        <w:gridCol w:w="2041"/>
        <w:gridCol w:w="396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r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nominazione e Legale rappresentant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dirizzo e-mail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/o Pec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nifestazione di interes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mbiti formativ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D Associazione italiana dislessia 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gio Messin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i Martiri, 5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1 Bologn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albano@aiditalia.org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242919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n. 1046 dd. 29.03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cuola inclusiva, 15. didattica e metodolog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IC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taliana Maestri Cattolic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e Desider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ola Valcanover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io Monte del Gallo, 48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5 Roma</w:t>
            </w:r>
          </w:p>
          <w:p>
            <w:pPr>
              <w:pStyle w:val="Contenutotabella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c@aimc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imc@pec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lcanoverpaola@gmail.com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634651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608713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92996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1056 dd. 29.03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ngue italiane e lingue classiche, 3. artistico espressivo e sportivo, 5. scuola inclusiva, 6. competenze chiave di cittadinanza e civiche, 7. educazione degli adulti, 8. scuola digitale, 9. orientamento e alternanza scuola lavoro, 10. leadership e management scolastico, 11. storico geografico e antropologico, 12. giuridico economico, 14. valutazione autovalutazione e certificazione, 15. didattica e metodologie, 16. formazione in ingresso per docenti in anno di prov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F Associazione sindacale e professional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ello Pacific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on Bosco, 1/B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 Palerm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nief.org</w:t>
            </w:r>
          </w:p>
          <w:p>
            <w:pPr>
              <w:pStyle w:val="Contenutotabella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azione@anief.ne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rmazione@pec.anief.ne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 7098357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8825358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1052 dd. 29.03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cuola inclusiva, 6. competenze chiave di cittadinanza e civiche, 7. educazione degli adulti, 8. scuola digitale, 9. orientamento e alternanza scuola lavoro, 10. leadership e management scolastico, 13. formazione personale ATA e AE, 14. valutazione autovalutazione e certificazione, 15. didattica e metodolog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37"/>
        <w:gridCol w:w="2951"/>
        <w:gridCol w:w="2041"/>
        <w:gridCol w:w="396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Pubblica di Servizi alla Persona “Beato de Tschiderer”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o Leones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iave 108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-  TRENTO</w:t>
            </w:r>
          </w:p>
          <w:p>
            <w:pPr>
              <w:pStyle w:val="Contenutotabella"/>
              <w:rPr/>
            </w:pPr>
            <w:hyperlink r:id="rId9">
              <w:r>
                <w:rPr>
                  <w:rStyle w:val="InternetLink"/>
                </w:rPr>
                <w:t>Iaps.tn@pcert.it</w:t>
              </w:r>
            </w:hyperlink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/27341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1788 dd. 15.05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cuola inclusiv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Provinciale per i Servizi Sanitari –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Promozione ed educazione alla Salut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don Paol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gasperi 79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3  - 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hyperlink r:id="rId10">
              <w:r>
                <w:rPr>
                  <w:rStyle w:val="InternetLink"/>
                  <w:lang w:val="it-IT" w:eastAsia="hi-IN" w:bidi="hi-IN"/>
                </w:rPr>
                <w:t>apss@pec.apss.tn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/90463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2329 dd. 29.07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cienze tecnologie ingegneria e matematic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Alto Gard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lberto Mosaner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Cesare Battisti 3/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6  -  RIVA DEL GARDA TN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eo@comune.rivadelgarda.tn.it</w:t>
              </w:r>
            </w:hyperlink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4573869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festazione di interesse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. n. 1233 dd. 6.04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rtistico espressivo sportivo, 6. competenze chiave di cittadinanza e civiche, 7. educazione degli adulti, 11. storico geografico antropologico, 15. didattica e metodolog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se Trento Didattica e innovazione scolastic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e Peranzon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e Prede, 3 Canezza 38057 Pergine Valsugana TN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setrento@gmail.com</w:t>
            </w:r>
          </w:p>
          <w:p>
            <w:pPr>
              <w:pStyle w:val="Contenutotabella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iessetn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602664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teress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n.2634 dd. 27.08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ngue italiane e lingue classiche, 2. scienze tecnologie ingegneria e matematica  3. artistico espressivo e sportivo, 5. scuola inclusiva, 6. competenze chiave di cittadinanza e civiche, 7. educazione degli adulti, 8. scuola digitale, 9. orientamento e alternanza scuola lavoro,  11. storico geografico e antropologico, 14. valutazione autovalutazione e certificazione, 15. didattica e metodologi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“Alcide Degasperi”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useppe Tognon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Via Santa Croce, 77, 38122 38122  -  Trento TN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hyperlink r:id="rId13">
              <w:r>
                <w:rPr>
                  <w:rStyle w:val="InternetLink"/>
                  <w:lang w:val="it-IT" w:eastAsia="hi-IN" w:bidi="hi-IN"/>
                </w:rPr>
                <w:t>Fondazione.fdg@legalmail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www.degasperitn.it</w:t>
              </w:r>
            </w:hyperlink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1-314247-248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2494 dd. 30.07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rtistico-espressivo-sportivo, 6. competenze chiave di cittadinanza e civiche, 7. educazione degli adulti, 9. orientamento e alternanza scuola-lavoro, 11. storico-geografico-antropologico, 12. giuridico-economico, 15. didattica e metodolog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37"/>
        <w:gridCol w:w="2951"/>
        <w:gridCol w:w="2041"/>
        <w:gridCol w:w="396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“Bruno Kessler”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rea Simon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S. Croce 77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 Narrow" w:hAnsi="Arial Narrow" w:cs="Arial Narro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egreteriagenerale@pec.fbk.eu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bk.eu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1/31469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1829 dd. 17.05.2018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cienze tecnologie ingegneria, 5. scuola inclusiva, 6. competenze chiave di cittadinanza e civiche, 8. scuola digitale, 9. orientamento e alternanza scuola lavoro,  11. storico geografico e antropologic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useo Civico di Rovere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ovanni Laezza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Santa Caterina, 41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8 Rovere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eo@fondazionemcr.it</w:t>
              </w:r>
            </w:hyperlink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4 452800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festazione di interesse prot. n. 1352 dd. 17.04.2018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cienze tecnologie ingegneria e matematic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ducazione degli adult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orientamento e alternanza scuola lavor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torico geografico e antropologic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didattica e metodologi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useo storico del Trentin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gio Postal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orre d’Augusto, 35/41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www.museostorico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info@museostorico.i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 230482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Manifestazione di interesse prot. n. 1048 dd. 29.03.2018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mpetenze chiave di cittadinanza e civiche, 7. educazione degli adulti, 11. storico geografico antropologico, 15. didattica e metodologi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CEL Gruppo intervento e studio nel campo dell’educazione linguistic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. Rappr. nazional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to Sobrer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. rappr. Trentin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a Martinell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Roma Sapienza Piazz. Aldo Moro, 5 – 00185 Rom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N Dip. Lettere e filosofia Studio 456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. Gar, 14 – 38122 Trento</w:t>
            </w:r>
          </w:p>
          <w:p>
            <w:pPr>
              <w:pStyle w:val="Contenutotabella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ertosobrero@gmail.com</w:t>
              </w:r>
            </w:hyperlink>
          </w:p>
          <w:p>
            <w:pPr>
              <w:pStyle w:val="Contenutotabella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sceltn@gmail.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Contenutotabella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na.martinelli@scuole.provincia.t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734372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1160 dd. 03.04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ngua italiana e lingue classiche, 6. competenze chiave di cittadinanza e civiche, 5. scuola inclusiva, 4. trilinguismo lingue straniere e clil, 15. didattica e metodologia, 16. formazione in ingresso dei docent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ulturale Mochen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. Rappr. 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 Moltrer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Jorgar, 67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0 PALU’ DEL FERSINA TN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Kultur@pec.kib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55007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3049 dd. 04.10.20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ilinguismo, lingue straniere e CLIL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torico geografico antropologi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37"/>
        <w:gridCol w:w="2951"/>
        <w:gridCol w:w="2041"/>
        <w:gridCol w:w="396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4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 Museo d’Arte Moderna  Contemporane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torio Sgarbi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ettini, 43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8 – Rovereto</w:t>
            </w:r>
          </w:p>
          <w:p>
            <w:pPr>
              <w:pStyle w:val="Contenutotabella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www.mart.tren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@pec.mar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tn.it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n. 2635 dd. 27.08.2018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rtistico espressivo e sportivo, 15. didattica e metodologi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5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 Museo delle scienz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fano Zecch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el Lavoro e della Scienza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2 Trento</w:t>
            </w:r>
          </w:p>
          <w:p>
            <w:pPr>
              <w:pStyle w:val="Contenutotabella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.it</w:t>
              </w:r>
            </w:hyperlink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einfo@muse.it</w:t>
              </w:r>
            </w:hyperlink>
          </w:p>
          <w:p>
            <w:pPr>
              <w:pStyle w:val="Contenutotabella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eodellescienze@pec.it</w:t>
              </w:r>
            </w:hyperlink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1 270311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festazione di interesse prot. n. 2636 dd. 27.08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cienze tecnologie ingegneria e matematica, 3. artistico espressivo sportivo, 11. storico geografico antropologico, 15. didattica e metodologi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6Q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degli usi e costumi della gente trentin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io Amistad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ach, 2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0 San Michele all’Adige</w:t>
            </w:r>
          </w:p>
          <w:p>
            <w:pPr>
              <w:pStyle w:val="Contenutotabella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museosanmichele.i</w:t>
              </w:r>
            </w:hyperlink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ec.museosanmichele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  <w:t>0461650314/0556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2633 dd. 27.08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torico geografico antropologic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7Q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issis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969"/>
        <w:gridCol w:w="3119"/>
        <w:gridCol w:w="2041"/>
        <w:gridCol w:w="396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8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storico italiano della guerr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to Miorand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stebarco, 7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8  Rovere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www.museodellaguerra.it</w:t>
              </w:r>
            </w:hyperlink>
          </w:p>
          <w:p>
            <w:pPr>
              <w:pStyle w:val="Contenutotabella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museodellaguerra.it</w:t>
              </w:r>
            </w:hyperlink>
          </w:p>
          <w:p>
            <w:pPr>
              <w:pStyle w:val="Contenutotabella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eoguerrarovereto@pec.it</w:t>
              </w:r>
            </w:hyperlink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4 438100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859 dd. 09.03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ilinguismo lingue straniere e clil, 9. orientamento e alternanza scuola lavoro, 11. storico geografico antropologic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9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Diocesano Tridentin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 Primera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Duomo 18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-  TRENTO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>info@museodiocesanotridentino</w:t>
            </w:r>
            <w:r>
              <w:rPr>
                <w:rFonts w:cs="Arial" w:ascii="Arial" w:hAnsi="Arial"/>
                <w:sz w:val="20"/>
                <w:szCs w:val="20"/>
              </w:rPr>
              <w:t>.it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2752 dd. 10.09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rtistico-espressivo-sportivo, 6. competenze chiave, di cittadinanza e civiche, 8. scuola digitale, 11. storico, geografico, antropologic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20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nazionale “M. Montessori”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detto Scoppo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i S. Gallicano, 7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00153  Rom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hyperlink r:id="rId35">
              <w:r>
                <w:rPr>
                  <w:rStyle w:val="InternetLink"/>
                  <w:lang w:val="it-IT" w:eastAsia="hi-IN" w:bidi="hi-IN"/>
                </w:rPr>
                <w:t>segreteria@montessori.it</w:t>
              </w:r>
            </w:hyperlink>
          </w:p>
          <w:p>
            <w:pPr>
              <w:pStyle w:val="Contenutotabella"/>
              <w:rPr/>
            </w:pPr>
            <w:hyperlink r:id="rId36">
              <w:r>
                <w:rPr>
                  <w:rStyle w:val="InternetLink"/>
                  <w:lang w:val="it-IT" w:eastAsia="hi-IN" w:bidi="hi-IN"/>
                </w:rPr>
                <w:t>operanazionalemontessori@pec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www.montessori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84865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2640 dd. 28.08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ngua italiana e lingue classiche, 2. scienze tecnologie ingegneria e matematica,  5. scuola inclusiva, 7. educazione degli adulti, 15. didattica e metodologia, 16. formazione in ingresso dei docenti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21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M Trentino School of Management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berto Bertol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usti, 40</w:t>
              <w:br/>
              <w:t>38122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info@tsm.tn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tsm@pec.tsm.tn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tsm.tn.it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2718 dd. 05.09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5. scuola inclusiva, 6. competenze chiave di cittadinanza e civiche, 7. educazione degli adulti, 9. orientamento e alternanza scuola lavoro,  10. Leadership e management scolastico, 12. Giuridico-economico, 13. Formazione personale ATA e AE, 14. valutazione autovalutazione e certificazione, 15. didattica e metodologi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22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Trento - Dipartimento di Lettere e Filosofi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avio Deflori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lepina, 14</w:t>
              <w:br/>
              <w:t>38122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ateneo@unitn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ateneo@pec.unitn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unitn.it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2855 dd. 20.09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rtistico-espressivo-sportiv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ervizi Culturali S. chiar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gio Divi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. Croce 67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- 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centrosantachiara@pec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info@centrosantachiara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3927 dd. 27.12.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ngua italiana e lingue classiche, 3. artistico-espressivo-sportivo, 4. trilinguismo, lingue straniere e CLIL, 5. scuola inclusiva, 7. educazione degli adulti, 9. orientamento e alternanza scuola - lavor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rio “F. A. Bonporti”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 Crescenz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. Giovanni Bosco 4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-  TRENT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116 dd. 17.01.20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artistico-espressivo-sportivo 7. educazione degli adulti , 11. storico, geografico, antropologico 14. valutazione autovalutazione e certificazione, 15. didattica e metodologie 16. formazione in ingresso dei docent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ca Comunità di Fiemm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po Bazzenel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cario n. 1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3  -  CAVALES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trettel@pec.mcfiemme.eu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861 dd. 11.03.20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rtistico espressivo e sportivo 7. educazione degli adulti, 8. scuola digitale, 9. orientamento e alternanza scuola lavoro,  11. storico geografico e antropologico, 12. Giuridico-economico, 15. didattica e metodologi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um Trentino per la pace e i diritti umani – Consiglio provinciale di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imiliano Pilat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nci n. 27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- 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hi-IN" w:bidi="hi-IN"/>
                </w:rPr>
                <w:t>Forum.pace@consiglio.provincia.tn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2549 dd. 23.07.20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ducazione degli adulti, 12. giuridico-economico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FRANCO DEMARCH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ico Samaden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S. Maria Maggiore, 7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-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info@fdemarchi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2757 dd. 10.09.20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cuola inclusiva, 6. competenze chiave di cittadinanza e civiche, 7. educazione degli adulti, 14. valutazione autovalutazione e certificazione, 15. didattica e metodologie, 17 promozione della salut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’ITALIA – SEDE DI TRENTO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izio Silv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Vittoria, 6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 -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hi-IN" w:bidi="hi-IN"/>
                </w:rPr>
                <w:t>michela.vitulano@bancaditalia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2939 dd. 02.10.20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ompetenze chiave di cittadinanza e civiche, 7. educazione degli adulti, 9. orientamento e alternanza scuola-lavoro, 12. giuridico-economico.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IO ARCIVESCOVILE “C. ENDRICI”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o Dave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ndrici, 23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2 TRENT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</w:t>
            </w:r>
            <w:hyperlink r:id="rId47">
              <w:r>
                <w:rPr>
                  <w:rStyle w:val="InternetLink"/>
                </w:rPr>
                <w:t>arcivescovile@pec.it</w:t>
              </w:r>
            </w:hyperlink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3197 di data 30 ottobre 2019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ngua italiana e lingue classiche, 2. scienze tecnologie ingegneria e matematica, 6. competenze chiave di cittadinanza e civiche, 8. scuola digitale,  11. storico geografico e antropologico, 15. didattica e metodologie,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Futuri – Veron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ina Roberta Maria Pozz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allone 8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1  -  VERON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n. 1345 dd. 06.08.202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EM – scienze, tecnologie, ingegneria e matematica, 2.scuola digitale, 15. didattica e metodologie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à Università dell’Autobiografia di Anghiar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fania Bolletti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del Popolo n. 5 – 52031 ANGHIARI - AREZZ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113 dd. 21.01.202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cuola inclusiva, 7. educazione degli adulti, 15. didattica e metodologia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Q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zioni Artebambin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o Speragg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del Gandolfo 5G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  -  VALSAMOGGIA BO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i interesse prot. n. 918 dd. 28.04.202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3. artistico espressivo e sportivo 6. competenze chiave di cittadinanza  e civiche 7. educazione degli adulti, 15. didattica e metodologie 16. formazione in ingresso per docenti in anno di pro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itazioneHTML">
    <w:name w:val="Citazione HTML"/>
    <w:qFormat/>
    <w:rPr>
      <w:i/>
      <w:iCs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lbano@aiditalia.org" TargetMode="External"/><Relationship Id="rId3" Type="http://schemas.openxmlformats.org/officeDocument/2006/relationships/hyperlink" Target="mailto:aimc@aimc.it" TargetMode="External"/><Relationship Id="rId4" Type="http://schemas.openxmlformats.org/officeDocument/2006/relationships/hyperlink" Target="mailto:aimc@aimc.it" TargetMode="External"/><Relationship Id="rId5" Type="http://schemas.openxmlformats.org/officeDocument/2006/relationships/hyperlink" Target="mailto:aimc@pec.it" TargetMode="External"/><Relationship Id="rId6" Type="http://schemas.openxmlformats.org/officeDocument/2006/relationships/hyperlink" Target="mailto:valcanoverpaola@gmail.com" TargetMode="External"/><Relationship Id="rId7" Type="http://schemas.openxmlformats.org/officeDocument/2006/relationships/hyperlink" Target="mailto:formazione@anief.net" TargetMode="External"/><Relationship Id="rId8" Type="http://schemas.openxmlformats.org/officeDocument/2006/relationships/hyperlink" Target="mailto:formazione@pec.anief.net" TargetMode="External"/><Relationship Id="rId9" Type="http://schemas.openxmlformats.org/officeDocument/2006/relationships/hyperlink" Target="mailto:Iaps.tn@pcert.it" TargetMode="External"/><Relationship Id="rId10" Type="http://schemas.openxmlformats.org/officeDocument/2006/relationships/hyperlink" Target="mailto:apss@pec.apss.tn.it" TargetMode="External"/><Relationship Id="rId11" Type="http://schemas.openxmlformats.org/officeDocument/2006/relationships/hyperlink" Target="mailto:museo@comune.rivadelgarda.tn.it" TargetMode="External"/><Relationship Id="rId12" Type="http://schemas.openxmlformats.org/officeDocument/2006/relationships/hyperlink" Target="http://www.diessetn.it/" TargetMode="External"/><Relationship Id="rId13" Type="http://schemas.openxmlformats.org/officeDocument/2006/relationships/hyperlink" Target="mailto:Fondazione.fdg@legalmail.it" TargetMode="External"/><Relationship Id="rId14" Type="http://schemas.openxmlformats.org/officeDocument/2006/relationships/hyperlink" Target="http://www.degasperitn.it/" TargetMode="External"/><Relationship Id="rId15" Type="http://schemas.openxmlformats.org/officeDocument/2006/relationships/hyperlink" Target="mailto:segreteriagenerale@pec.fbk.eu" TargetMode="External"/><Relationship Id="rId16" Type="http://schemas.openxmlformats.org/officeDocument/2006/relationships/hyperlink" Target="http://www.fbk.eu/" TargetMode="External"/><Relationship Id="rId17" Type="http://schemas.openxmlformats.org/officeDocument/2006/relationships/hyperlink" Target="mailto:museo@fondazionemcr.it" TargetMode="External"/><Relationship Id="rId18" Type="http://schemas.openxmlformats.org/officeDocument/2006/relationships/hyperlink" Target="http://www.museostorico.it/" TargetMode="External"/><Relationship Id="rId19" Type="http://schemas.openxmlformats.org/officeDocument/2006/relationships/hyperlink" Target="mailto:info@museostorico.i" TargetMode="External"/><Relationship Id="rId20" Type="http://schemas.openxmlformats.org/officeDocument/2006/relationships/hyperlink" Target="mailto:albertosobrero@gmail.com" TargetMode="External"/><Relationship Id="rId21" Type="http://schemas.openxmlformats.org/officeDocument/2006/relationships/hyperlink" Target="mailto:gisceltn@gmail.com" TargetMode="External"/><Relationship Id="rId22" Type="http://schemas.openxmlformats.org/officeDocument/2006/relationships/hyperlink" Target="mailto:elena.martinelli@scuolr.provincia.tn" TargetMode="External"/><Relationship Id="rId23" Type="http://schemas.openxmlformats.org/officeDocument/2006/relationships/hyperlink" Target="mailto:Kultur@pec.kib.it" TargetMode="External"/><Relationship Id="rId24" Type="http://schemas.openxmlformats.org/officeDocument/2006/relationships/hyperlink" Target="http://www.mart.trento/" TargetMode="External"/><Relationship Id="rId25" Type="http://schemas.openxmlformats.org/officeDocument/2006/relationships/hyperlink" Target="mailto:mart@pec.mart" TargetMode="External"/><Relationship Id="rId26" Type="http://schemas.openxmlformats.org/officeDocument/2006/relationships/hyperlink" Target="http://www.muse.it/" TargetMode="External"/><Relationship Id="rId27" Type="http://schemas.openxmlformats.org/officeDocument/2006/relationships/hyperlink" Target="mailto:museinfo@muse.it" TargetMode="External"/><Relationship Id="rId28" Type="http://schemas.openxmlformats.org/officeDocument/2006/relationships/hyperlink" Target="mailto:museodellescienze@pec.it" TargetMode="External"/><Relationship Id="rId29" Type="http://schemas.openxmlformats.org/officeDocument/2006/relationships/hyperlink" Target="mailto:info@museosanmichele.it" TargetMode="External"/><Relationship Id="rId30" Type="http://schemas.openxmlformats.org/officeDocument/2006/relationships/hyperlink" Target="mailto:info@museosanmichele.it" TargetMode="External"/><Relationship Id="rId31" Type="http://schemas.openxmlformats.org/officeDocument/2006/relationships/hyperlink" Target="mailto:info@pec.museosanmichele.it" TargetMode="External"/><Relationship Id="rId32" Type="http://schemas.openxmlformats.org/officeDocument/2006/relationships/hyperlink" Target="http://www.museodellaguerra.it/" TargetMode="External"/><Relationship Id="rId33" Type="http://schemas.openxmlformats.org/officeDocument/2006/relationships/hyperlink" Target="mailto:info@museodellaguerra.it" TargetMode="External"/><Relationship Id="rId34" Type="http://schemas.openxmlformats.org/officeDocument/2006/relationships/hyperlink" Target="mailto:museoguerrarovereto@pec.it" TargetMode="External"/><Relationship Id="rId35" Type="http://schemas.openxmlformats.org/officeDocument/2006/relationships/hyperlink" Target="mailto:segreteria@montessori.it" TargetMode="External"/><Relationship Id="rId36" Type="http://schemas.openxmlformats.org/officeDocument/2006/relationships/hyperlink" Target="mailto:operanazionalemontessori@pec.it" TargetMode="External"/><Relationship Id="rId37" Type="http://schemas.openxmlformats.org/officeDocument/2006/relationships/hyperlink" Target="http://www.montessori.it/" TargetMode="External"/><Relationship Id="rId38" Type="http://schemas.openxmlformats.org/officeDocument/2006/relationships/hyperlink" Target="mailto:info@tsm.tn.it" TargetMode="External"/><Relationship Id="rId39" Type="http://schemas.openxmlformats.org/officeDocument/2006/relationships/hyperlink" Target="mailto:tsm@pec.tsm.tn.it" TargetMode="External"/><Relationship Id="rId40" Type="http://schemas.openxmlformats.org/officeDocument/2006/relationships/hyperlink" Target="mailto:ateneo@unitn.it" TargetMode="External"/><Relationship Id="rId41" Type="http://schemas.openxmlformats.org/officeDocument/2006/relationships/hyperlink" Target="mailto:ateneo@pec.unitn.it" TargetMode="External"/><Relationship Id="rId42" Type="http://schemas.openxmlformats.org/officeDocument/2006/relationships/hyperlink" Target="mailto:centrosantachiara@pec.it" TargetMode="External"/><Relationship Id="rId43" Type="http://schemas.openxmlformats.org/officeDocument/2006/relationships/hyperlink" Target="mailto:info@centrosantachiara.it" TargetMode="External"/><Relationship Id="rId44" Type="http://schemas.openxmlformats.org/officeDocument/2006/relationships/hyperlink" Target="mailto:Forum.pace@consiglio.provincia.tn.it" TargetMode="External"/><Relationship Id="rId45" Type="http://schemas.openxmlformats.org/officeDocument/2006/relationships/hyperlink" Target="mailto:info@fdemarchi.it" TargetMode="External"/><Relationship Id="rId46" Type="http://schemas.openxmlformats.org/officeDocument/2006/relationships/hyperlink" Target="mailto:Michela.vitulano@bancaditalia.it" TargetMode="External"/><Relationship Id="rId47" Type="http://schemas.openxmlformats.org/officeDocument/2006/relationships/hyperlink" Target="mailto:arcivescovile@pec.it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3:00Z</dcterms:created>
  <dc:creator>IPRASE</dc:creator>
  <dc:description/>
  <cp:keywords/>
  <dc:language>en-US</dc:language>
  <cp:lastModifiedBy>pr31585</cp:lastModifiedBy>
  <cp:lastPrinted>2019-07-30T09:28:00Z</cp:lastPrinted>
  <dcterms:modified xsi:type="dcterms:W3CDTF">2021-05-18T10:14:00Z</dcterms:modified>
  <cp:revision>7</cp:revision>
  <dc:subject/>
  <dc:title>Elenco soggetti qualificati riconosciuti da IPRASE</dc:title>
</cp:coreProperties>
</file>