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99" w:hanging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it-IT"/>
        </w:rPr>
        <w:t>Spett. le</w:t>
        <w:br/>
        <w:t>Iprase</w:t>
        <w:br/>
        <w:t>Via Tartarotti 15</w:t>
        <w:br/>
        <w:t>38068 Rovereto (Tn)</w:t>
        <w:br/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prase@pec.provincia.tn.it</w:t>
        </w:r>
      </w:hyperlink>
    </w:p>
    <w:p>
      <w:pPr>
        <w:pStyle w:val="Normal"/>
        <w:spacing w:lineRule="auto" w:line="240"/>
        <w:ind w:left="6299" w:hanging="0"/>
        <w:rPr>
          <w:rFonts w:ascii="Times New Roman" w:hAnsi="Times New Roman" w:eastAsia="Times New Roman" w:cs="Times New Roman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Oggetto: </w:t>
        <w:tab/>
        <w:tab/>
      </w:r>
      <w:r>
        <w:rPr>
          <w:rFonts w:cs="Times New Roman" w:ascii="Times New Roman" w:hAnsi="Times New Roman"/>
        </w:rPr>
        <w:t>Procedura negoziata per l’affidamento del servizio sotto soglia comunitaria di “Realizzazione di attività di accompagnamento formativo esperienziale e di ricerca sugli esiti qualitativi e quantitativi negli apprendimenti degli studenti della scuola trentina, derivanti dall’implementazione di interventi e approcci innovativi in ottica inclusiva” nell’ambito del PO FSE “</w:t>
      </w:r>
      <w:r>
        <w:rPr>
          <w:rFonts w:cs="Times New Roman" w:ascii="Times New Roman" w:hAnsi="Times New Roman"/>
          <w:caps/>
        </w:rPr>
        <w:t>Le nuove frontiere del diritto all’istruzione – Rimuovere le difficoltà d’apprendimento, favorire una scuola inclusiva e preparare i cittadini responsabili e attivi del futuro</w:t>
      </w:r>
      <w:r>
        <w:rPr>
          <w:rFonts w:cs="Times New Roman" w:ascii="Times New Roman" w:hAnsi="Times New Roman"/>
        </w:rPr>
        <w:t xml:space="preserve">” - Fase 2 (CUP C69E18000140001 – codice progetto 2018_3_1011_IP.01)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</w:r>
      <w:r>
        <w:rPr>
          <w:rFonts w:cs="Times New Roman" w:ascii="Times New Roman" w:hAnsi="Times New Roman"/>
        </w:rPr>
        <w:t>CIG 84674611D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____________________________________________________________, nato/a a________________________________________________(Prov.) _____il ____________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.F.___________________________, in qualità di______________________________________ autorizzato/a a rappresentare l’operatore economico______________________________________ con sede legale in ______________________________, prov____ CAP_____ Via__________________________________, n_____ C. F. n. __________________ e partita IVA n. __________________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 H I E D 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vitato alla procedura negoziata in ogg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gli artt. 46 e 47 del D.P.R. 445/2000 e consapevole della responsabilità penali previste in caso di falsità in atti e di dichiarazioni menda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4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902" w:hanging="902"/>
        <w:jc w:val="both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0" w:name="__Fieldmark__0_2343607220"/>
      <w:bookmarkStart w:id="1" w:name="__Fieldmark__0_2343607220"/>
      <w:bookmarkEnd w:id="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l’operatore economico è iscritto alla C.C.I.A.A. (o ad analogo registro professionale dello Stato di appartenenza per gli operatori economici stranieri) per attività compatibili con l’oggetto della citata procedura</w:t>
      </w:r>
    </w:p>
    <w:p>
      <w:pPr>
        <w:pStyle w:val="Normal"/>
        <w:spacing w:lineRule="auto" w:line="240"/>
        <w:ind w:left="47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</w:t>
      </w:r>
    </w:p>
    <w:p>
      <w:pPr>
        <w:pStyle w:val="Normal"/>
        <w:spacing w:before="0" w:after="120"/>
        <w:ind w:left="90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2" w:name="__Fieldmark__1_2343607220"/>
      <w:bookmarkStart w:id="3" w:name="__Fieldmark__1_2343607220"/>
      <w:bookmarkEnd w:id="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l’operatore economico non è soggetto all’obbligo di iscrizione alla C.C.I.A.A. e svolge attività compatibili con l’oggetto della citata procedura come da copia dell’Atto Costitutivo/Statuto dell’Ente allegata alla pres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80" w:after="120"/>
        <w:ind w:left="902" w:hanging="902"/>
        <w:jc w:val="both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4" w:name="__Fieldmark__2_2343607220"/>
      <w:bookmarkStart w:id="5" w:name="__Fieldmark__2_2343607220"/>
      <w:bookmarkEnd w:id="5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l’operatore economico ha registrato negli ultimi 3 anni un fatturato specifico di almeno €100.000 relativamente ad attività analoghe a quelle oggetto dell’appalto;</w:t>
      </w:r>
    </w:p>
    <w:p>
      <w:pPr>
        <w:pStyle w:val="Normal"/>
        <w:spacing w:lineRule="auto" w:line="240"/>
        <w:ind w:left="47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</w:t>
      </w:r>
    </w:p>
    <w:p>
      <w:pPr>
        <w:pStyle w:val="Normal"/>
        <w:spacing w:before="0" w:after="120"/>
        <w:ind w:left="900" w:hanging="360"/>
        <w:jc w:val="both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6" w:name="__Fieldmark__3_2343607220"/>
      <w:bookmarkStart w:id="7" w:name="__Fieldmark__3_2343607220"/>
      <w:bookmarkEnd w:id="7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l’operatore economico ha prodotto almeno 5 pubblicazioni sulle tematiche oggetto dell’appalto nell’ultimo trienn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80" w:after="120"/>
        <w:ind w:left="539" w:hanging="539"/>
        <w:jc w:val="both"/>
        <w:rPr>
          <w:rFonts w:cs="Arial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it-IT"/>
        </w:rPr>
        <w:t>che nei confronti dell’operatore economico non sussistono motivi di esclusione di cui all’art. 80 del D.Lgs. n. 50/201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 prende infine atto che per essere invitato alla procedura in oggetto, l’operatore economico dovrà essere abilitato al Bando MePat “</w:t>
      </w:r>
      <w:r>
        <w:rPr>
          <w:rFonts w:cs="Times New Roman" w:ascii="Times New Roman" w:hAnsi="Times New Roman"/>
        </w:rPr>
        <w:t>Servizi di formazione” relativamente alla categoria merceologica “Servizi di formazione specialistica” e aver caricato a sistema almeno un servizi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, lì ___/_____/________</w:t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ulo manifestazione di interesse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ase@pec.provincia.t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0:00Z</dcterms:created>
  <dc:creator>pr44613</dc:creator>
  <dc:description/>
  <cp:keywords/>
  <dc:language>en-US</dc:language>
  <cp:lastModifiedBy>pr44613</cp:lastModifiedBy>
  <cp:lastPrinted>2020-10-16T12:07:00Z</cp:lastPrinted>
  <dcterms:modified xsi:type="dcterms:W3CDTF">2020-10-16T13:38:00Z</dcterms:modified>
  <cp:revision>11</cp:revision>
  <dc:subject/>
  <dc:title>Spett</dc:title>
</cp:coreProperties>
</file>